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ワード記憶３　　　　　　　　　　　　名前（　　　　　　　　　　　　　　　　　　　　　　　）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イラスト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を</w:t>
      </w:r>
      <w:r>
        <w:rPr>
          <w:rFonts w:eastAsia="HGP教科書体" w:ascii="HGP教科書体" w:hAnsi="HGP教科書体"/>
          <w:b/>
          <w:sz w:val="40"/>
          <w:szCs w:val="40"/>
        </w:rPr>
        <w:t>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ぷんか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分間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おぼ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覚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え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□にかき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じゅんば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順番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は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き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気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にしなくてもいいです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すべて　ひらがなで書いてもいいで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3"/>
        <w:gridCol w:w="1992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1143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19316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866775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379730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4" r="-31" b="-9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23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ラグビー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クリスマスツリー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そろばん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てんとうむし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ひこうき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飛行機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おりせん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6.7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36.2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330325</wp:posOffset>
                </wp:positionV>
                <wp:extent cx="2562225" cy="847725"/>
                <wp:effectExtent l="6985" t="6985" r="5715" b="5715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6.75pt;margin-top:104.7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377950</wp:posOffset>
                </wp:positionV>
                <wp:extent cx="2562225" cy="847725"/>
                <wp:effectExtent l="6985" t="6985" r="5715" b="5715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36.25pt;margin-top:108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406650</wp:posOffset>
                </wp:positionV>
                <wp:extent cx="2562225" cy="847725"/>
                <wp:effectExtent l="6985" t="6985" r="5715" b="5715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6.75pt;margin-top:189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9:00Z</dcterms:created>
  <dc:creator/>
  <dc:description/>
  <dc:language>en-US</dc:language>
  <cp:lastModifiedBy/>
  <dcterms:modified xsi:type="dcterms:W3CDTF">2020-02-11T03:59:00Z</dcterms:modified>
  <cp:revision>1</cp:revision>
  <dc:subject/>
  <dc:title/>
</cp:coreProperties>
</file>