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210"/>
        <w:rPr/>
      </w:pPr>
      <w:r>
        <w:rPr>
          <w:u w:val="single"/>
        </w:rPr>
        <w:t>表</w:t>
      </w:r>
      <w:r>
        <w:rPr>
          <w:u w:val="single"/>
        </w:rPr>
        <w:t>1</w:t>
      </w:r>
      <w:r>
        <w:rPr>
          <w:u w:val="single"/>
        </w:rPr>
        <w:t>　自由記述による記録シートの例</w:t>
      </w:r>
    </w:p>
    <w:p>
      <w:pPr>
        <w:pStyle w:val="Normal"/>
        <w:ind w:left="57"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月　　　日　　　曜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4"/>
        <w:gridCol w:w="1625"/>
        <w:gridCol w:w="1626"/>
        <w:gridCol w:w="1625"/>
        <w:gridCol w:w="1624"/>
        <w:gridCol w:w="1625"/>
      </w:tblGrid>
      <w:tr>
        <w:trPr>
          <w:trHeight w:val="7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3350</wp:posOffset>
                      </wp:positionV>
                      <wp:extent cx="267335" cy="190500"/>
                      <wp:effectExtent l="0" t="0" r="0" b="0"/>
                      <wp:wrapNone/>
                      <wp:docPr id="1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7" stroked="t" o:allowincell="t" style="position:absolute;margin-left:-1.0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>児童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Ｆ</w:t>
            </w:r>
          </w:p>
        </w:tc>
      </w:tr>
      <w:tr>
        <w:trPr>
          <w:trHeight w:val="11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登校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朝の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学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87960</wp:posOffset>
                      </wp:positionV>
                      <wp:extent cx="970280" cy="523875"/>
                      <wp:effectExtent l="5080" t="5715" r="5715" b="220345"/>
                      <wp:wrapNone/>
                      <wp:docPr id="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523800"/>
                              </a:xfrm>
                              <a:prstGeom prst="wedgeRectCallout">
                                <a:avLst>
                                  <a:gd name="adj1" fmla="val -44111"/>
                                  <a:gd name="adj2" fmla="val 89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教科を予め記入してお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18" fillcolor="white" stroked="t" o:allowincell="t" style="position:absolute;margin-left:29.55pt;margin-top:14.8pt;width:76.35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教科を予め記入してお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生活単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生活単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生活単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生活単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生活単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生活単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66040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81660</wp:posOffset>
                      </wp:positionV>
                      <wp:extent cx="914400" cy="609600"/>
                      <wp:effectExtent l="139700" t="73660" r="0" b="73025"/>
                      <wp:wrapNone/>
                      <wp:docPr id="3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0200">
                                <a:off x="0" y="0"/>
                                <a:ext cx="914400" cy="60948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休憩時間も実態把握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9249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9" fillcolor="white" stroked="t" o:allowincell="t" style="position:absolute;margin-left:-1.2pt;margin-top:45.75pt;width:71.95pt;height:47.95pt;mso-wrap-style:square;v-text-anchor:top;rotation:3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休憩時間も実態把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音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体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国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算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国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国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休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国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図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算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音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自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07950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503555</wp:posOffset>
                      </wp:positionV>
                      <wp:extent cx="914400" cy="609600"/>
                      <wp:effectExtent l="71120" t="22860" r="0" b="22860"/>
                      <wp:wrapNone/>
                      <wp:docPr id="4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2000">
                                <a:off x="0" y="0"/>
                                <a:ext cx="914400" cy="60948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給食、掃除時間に観察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0508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0" fillcolor="white" stroked="t" o:allowincell="t" style="position:absolute;margin-left:31.45pt;margin-top:39.6pt;width:71.95pt;height:47.95pt;mso-wrap-style:square;v-text-anchor:top;rotation: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給食、掃除時間に観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算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図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音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体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自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給食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掃除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昼休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学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国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国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図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自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自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自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自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放課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6520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905</wp:posOffset>
                      </wp:positionV>
                      <wp:extent cx="914400" cy="687705"/>
                      <wp:effectExtent l="132080" t="34290" r="0" b="34290"/>
                      <wp:wrapNone/>
                      <wp:docPr id="5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76800">
                                <a:off x="0" y="0"/>
                                <a:ext cx="914400" cy="687600"/>
                              </a:xfrm>
                              <a:prstGeom prst="wedgeEllipseCallout">
                                <a:avLst>
                                  <a:gd name="adj1" fmla="val 45523"/>
                                  <a:gd name="adj2" fmla="val 63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放課後も観察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2523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1" fillcolor="white" stroked="t" o:allowincell="t" style="position:absolute;margin-left:0.2pt;margin-top:-0.2pt;width:71.95pt;height:54.1pt;mso-wrap-style:square;v-text-anchor:top;rotation:1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放課後も観察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自由記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57" w:firstLine="210"/>
        <w:rPr>
          <w:u w:val="single"/>
        </w:rPr>
      </w:pPr>
      <w:r>
        <w:rPr>
          <w:u w:val="single"/>
        </w:rPr>
        <w:t>自由記述による記録シート</w:t>
      </w:r>
    </w:p>
    <w:p>
      <w:pPr>
        <w:pStyle w:val="Normal"/>
        <w:ind w:left="57"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月　　　日　　　曜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4"/>
        <w:gridCol w:w="1625"/>
        <w:gridCol w:w="1626"/>
        <w:gridCol w:w="1625"/>
        <w:gridCol w:w="1624"/>
        <w:gridCol w:w="1625"/>
      </w:tblGrid>
      <w:tr>
        <w:trPr>
          <w:trHeight w:val="7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3350</wp:posOffset>
                      </wp:positionV>
                      <wp:extent cx="267970" cy="19113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2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5pt;width:21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>児童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Ｆ</w:t>
            </w:r>
          </w:p>
        </w:tc>
      </w:tr>
      <w:tr>
        <w:trPr>
          <w:trHeight w:val="11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登校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朝の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学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休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給食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掃除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昼休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放課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自由記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19:00Z</dcterms:created>
  <dc:creator/>
  <dc:description/>
  <dc:language>en-US</dc:language>
  <cp:lastModifiedBy/>
  <dcterms:modified xsi:type="dcterms:W3CDTF">2013-01-13T01:19:00Z</dcterms:modified>
  <cp:revision>1</cp:revision>
  <dc:subject/>
  <dc:title/>
</cp:coreProperties>
</file>