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細心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278130</wp:posOffset>
                </wp:positionV>
                <wp:extent cx="522605" cy="170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1.9pt;mso-position-vertical-relative:text;margin-left:1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0</wp:posOffset>
                </wp:positionH>
                <wp:positionV relativeFrom="paragraph">
                  <wp:posOffset>328295</wp:posOffset>
                </wp:positionV>
                <wp:extent cx="522605" cy="17056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5.85pt;mso-position-vertical-relative:text;margin-left:4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2520</wp:posOffset>
                </wp:positionH>
                <wp:positionV relativeFrom="paragraph">
                  <wp:posOffset>362585</wp:posOffset>
                </wp:positionV>
                <wp:extent cx="522605" cy="1705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8.55pt;mso-position-vertical-relative:text;margin-left:4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394335</wp:posOffset>
                </wp:positionV>
                <wp:extent cx="1138555" cy="862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1.05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5360</wp:posOffset>
                </wp:positionH>
                <wp:positionV relativeFrom="paragraph">
                  <wp:posOffset>350520</wp:posOffset>
                </wp:positionV>
                <wp:extent cx="522605" cy="170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6pt;mso-position-vertical-relative:text;margin-left:5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310</wp:posOffset>
                </wp:positionH>
                <wp:positionV relativeFrom="paragraph">
                  <wp:posOffset>255270</wp:posOffset>
                </wp:positionV>
                <wp:extent cx="522605" cy="1705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0.1pt;mso-position-vertical-relative:text;margin-left: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9090</wp:posOffset>
                </wp:positionH>
                <wp:positionV relativeFrom="paragraph">
                  <wp:posOffset>255270</wp:posOffset>
                </wp:positionV>
                <wp:extent cx="522605" cy="1705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0.1pt;mso-position-vertical-relative:text;margin-left:6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対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212725</wp:posOffset>
                </wp:positionV>
                <wp:extent cx="522605" cy="1017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さ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80.1pt;mso-wrap-distance-left:9.05pt;mso-wrap-distance-right:9.05pt;mso-wrap-distance-top:0pt;mso-wrap-distance-bottom:0pt;margin-top:16.75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さ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0</wp:posOffset>
                </wp:positionV>
                <wp:extent cx="522605" cy="1705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5pt;mso-position-vertical-relative:text;margin-left:2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10795</wp:posOffset>
                </wp:positionV>
                <wp:extent cx="164465" cy="849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0.85pt;mso-position-vertical-relative:text;margin-left:6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02565</wp:posOffset>
                </wp:positionV>
                <wp:extent cx="522605" cy="1705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95pt;mso-position-vertical-relative:text;margin-left:3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就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9615</wp:posOffset>
                </wp:positionH>
                <wp:positionV relativeFrom="paragraph">
                  <wp:posOffset>142240</wp:posOffset>
                </wp:positionV>
                <wp:extent cx="522605" cy="1705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1.2pt;mso-position-vertical-relative:text;margin-left:6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446405</wp:posOffset>
                </wp:positionV>
                <wp:extent cx="522605" cy="17056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5.15pt;mso-position-vertical-relative:text;margin-left: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干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419735</wp:posOffset>
                </wp:positionV>
                <wp:extent cx="1138555" cy="8623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さ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.05pt;mso-position-vertical-relative:text;margin-left:1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さ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5690</wp:posOffset>
                </wp:positionH>
                <wp:positionV relativeFrom="paragraph">
                  <wp:posOffset>170815</wp:posOffset>
                </wp:positionV>
                <wp:extent cx="522605" cy="17056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3.45pt;mso-position-vertical-relative:text;margin-left:5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0050</wp:posOffset>
                </wp:positionH>
                <wp:positionV relativeFrom="paragraph">
                  <wp:posOffset>170180</wp:posOffset>
                </wp:positionV>
                <wp:extent cx="522605" cy="17056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お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3.4pt;mso-position-vertical-relative:text;margin-left:4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お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423545</wp:posOffset>
                </wp:positionV>
                <wp:extent cx="522605" cy="17056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そ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3.35pt;mso-position-vertical-relative:text;margin-left:3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そ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8915</wp:posOffset>
                </wp:positionH>
                <wp:positionV relativeFrom="paragraph">
                  <wp:posOffset>63500</wp:posOffset>
                </wp:positionV>
                <wp:extent cx="522605" cy="17056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pt;mso-position-vertical-relative:text;margin-left:5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地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65405</wp:posOffset>
                </wp:positionV>
                <wp:extent cx="522605" cy="1705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15pt;mso-position-vertical-relative:text;margin-left:3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52070</wp:posOffset>
                </wp:positionV>
                <wp:extent cx="9470390" cy="9715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4.1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7860</wp:posOffset>
                </wp:positionH>
                <wp:positionV relativeFrom="paragraph">
                  <wp:posOffset>286385</wp:posOffset>
                </wp:positionV>
                <wp:extent cx="522605" cy="1705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ょ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55pt;mso-position-vertical-relative:text;margin-left:6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ょ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522605" cy="1705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じ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じ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恩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2110</wp:posOffset>
                </wp:positionH>
                <wp:positionV relativeFrom="paragraph">
                  <wp:posOffset>274955</wp:posOffset>
                </wp:positionV>
                <wp:extent cx="522605" cy="1705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ち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1.65pt;mso-position-vertical-relative:text;margin-left:5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ち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裁判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0440</wp:posOffset>
                </wp:positionH>
                <wp:positionV relativeFrom="paragraph">
                  <wp:posOffset>64135</wp:posOffset>
                </wp:positionV>
                <wp:extent cx="522605" cy="170561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05pt;mso-position-vertical-relative:text;margin-left:5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353060</wp:posOffset>
                </wp:positionV>
                <wp:extent cx="522605" cy="17056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ば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8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ば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306070</wp:posOffset>
                </wp:positionV>
                <wp:extent cx="1138555" cy="8623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4.1pt;mso-position-vertical-relative:text;margin-left:1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306070</wp:posOffset>
                </wp:positionV>
                <wp:extent cx="528955" cy="8623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4.1pt;mso-position-vertical-relative:text;margin-left:2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910</wp:posOffset>
                </wp:positionH>
                <wp:positionV relativeFrom="paragraph">
                  <wp:posOffset>450215</wp:posOffset>
                </wp:positionV>
                <wp:extent cx="522605" cy="17056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ほ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5.45pt;mso-position-vertical-relative:text;margin-left:1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ほ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0</wp:posOffset>
                </wp:positionH>
                <wp:positionV relativeFrom="paragraph">
                  <wp:posOffset>186690</wp:posOffset>
                </wp:positionV>
                <wp:extent cx="522605" cy="17056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ゅ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4.7pt;mso-position-vertical-relative:text;margin-left:4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ゅ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3875</wp:posOffset>
                </wp:positionH>
                <wp:positionV relativeFrom="paragraph">
                  <wp:posOffset>294005</wp:posOffset>
                </wp:positionV>
                <wp:extent cx="522605" cy="17056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せ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3.15pt;mso-position-vertical-relative:text;margin-left:6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せ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3160</wp:posOffset>
                </wp:positionH>
                <wp:positionV relativeFrom="paragraph">
                  <wp:posOffset>194945</wp:posOffset>
                </wp:positionV>
                <wp:extent cx="522605" cy="17056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35pt;mso-position-vertical-relative:text;margin-left:3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  <w:lang w:val="en-US" w:eastAsia="en-US"/>
        </w:rPr>
      </w:pPr>
      <w:r>
        <w:rPr>
          <w:rFonts w:eastAsia="HGP教科書体" w:ascii="HGP教科書体" w:hAnsi="HGP教科書体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46355</wp:posOffset>
                </wp:positionV>
                <wp:extent cx="1138555" cy="8623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す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.65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す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6560</wp:posOffset>
                </wp:positionH>
                <wp:positionV relativeFrom="paragraph">
                  <wp:posOffset>40640</wp:posOffset>
                </wp:positionV>
                <wp:extent cx="1138555" cy="8623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.2pt;mso-position-vertical-relative:text;margin-left:3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eastAsia="HGP教科書体" w:ascii="HGP教科書体" w:hAnsi="HGP教科書体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840"/>
          <w:tab w:val="left" w:pos="13995" w:leader="none"/>
        </w:tabs>
        <w:jc w:val="right"/>
        <w:rPr/>
      </w:pP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６</w:t>
      </w:r>
      <w:r>
        <w:rPr>
          <w:rFonts w:eastAsia="HGP教科書体" w:ascii="HGP教科書体" w:hAnsi="HGP教科書体"/>
          <w:b/>
          <w:sz w:val="20"/>
          <w:szCs w:val="20"/>
        </w:rPr>
        <w:t>-4</w:t>
      </w:r>
      <w:r>
        <w:rPr>
          <w:rFonts w:ascii="HGP教科書体" w:hAnsi="HGP教科書体" w:eastAsia="HGP教科書体"/>
          <w:b/>
          <w:sz w:val="20"/>
          <w:szCs w:val="20"/>
        </w:rPr>
        <w:t>　</w:t>
      </w:r>
      <w:r>
        <w:rPr>
          <w:rFonts w:ascii="HGP教科書体" w:hAnsi="HGP教科書体" w:eastAsia="HGP教科書体"/>
          <w:b/>
          <w:sz w:val="20"/>
          <w:szCs w:val="20"/>
        </w:rPr>
        <w:t>ｓｉｓｅｔｕ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7:00Z</dcterms:created>
  <dc:creator/>
  <dc:description/>
  <dc:language>en-US</dc:language>
  <cp:lastModifiedBy/>
  <dcterms:modified xsi:type="dcterms:W3CDTF">2020-06-25T10:37:00Z</dcterms:modified>
  <cp:revision>1</cp:revision>
  <dc:subject/>
  <dc:title/>
</cp:coreProperties>
</file>