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2839085" cy="414655"/>
                <wp:effectExtent l="13335" t="13335" r="12700" b="12700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2.95pt;margin-top:0.85pt;width:223.5pt;height:32.6pt;mso-wrap-style:none;v-text-anchor:middle">
                <v:fill o:detectmouseclick="t" on="false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15570</wp:posOffset>
                </wp:positionV>
                <wp:extent cx="287020" cy="244475"/>
                <wp:effectExtent l="12700" t="13335" r="13335" b="12700"/>
                <wp:wrapNone/>
                <wp:docPr id="2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#4f81bd" stroked="t" o:allowincell="f" style="position:absolute;margin-left:2.05pt;margin-top:9.1pt;width:22.55pt;height:19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もじさがし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4-10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  <w:u w:val="sing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読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みのかな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ん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漢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で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書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きましょう。</w:t>
      </w:r>
      <w:r>
        <w:rPr>
          <w:rFonts w:ascii="HGP教科書体" w:hAnsi="HGP教科書体" w:eastAsia="HGP教科書体"/>
          <w:b/>
          <w:sz w:val="48"/>
          <w:szCs w:val="48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14678" w:leader="none"/>
        </w:tabs>
        <w:jc w:val="left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福井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361950</wp:posOffset>
                </wp:positionV>
                <wp:extent cx="528955" cy="8623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ふ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8.5pt;mso-position-vertical-relative:text;margin-left:1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ふ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9870</wp:posOffset>
                </wp:positionH>
                <wp:positionV relativeFrom="paragraph">
                  <wp:posOffset>649605</wp:posOffset>
                </wp:positionV>
                <wp:extent cx="9470390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51.15pt;mso-position-vertical-relative:text;margin-left:6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365125</wp:posOffset>
                </wp:positionV>
                <wp:extent cx="9470390" cy="97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8.75pt;mso-position-vertical-relative:text;margin-left:2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5350</wp:posOffset>
                </wp:positionH>
                <wp:positionV relativeFrom="paragraph">
                  <wp:posOffset>671195</wp:posOffset>
                </wp:positionV>
                <wp:extent cx="9470390" cy="971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52.85pt;mso-position-vertical-relative:text;margin-left:4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661035</wp:posOffset>
                </wp:positionV>
                <wp:extent cx="1138555" cy="862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な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52.0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な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040</wp:posOffset>
                </wp:positionH>
                <wp:positionV relativeFrom="paragraph">
                  <wp:posOffset>134620</wp:posOffset>
                </wp:positionV>
                <wp:extent cx="1138555" cy="862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0.6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山梨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528955" cy="8623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と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.55pt;mso-position-vertical-relative:text;margin-left:3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8415</wp:posOffset>
                </wp:positionH>
                <wp:positionV relativeFrom="paragraph">
                  <wp:posOffset>13335</wp:posOffset>
                </wp:positionV>
                <wp:extent cx="528955" cy="862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.05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1425</wp:posOffset>
                </wp:positionH>
                <wp:positionV relativeFrom="paragraph">
                  <wp:posOffset>135890</wp:posOffset>
                </wp:positionV>
                <wp:extent cx="528955" cy="862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わ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0.7pt;mso-position-vertical-relative:text;margin-left:6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わ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0230</wp:posOffset>
                </wp:positionH>
                <wp:positionV relativeFrom="paragraph">
                  <wp:posOffset>95885</wp:posOffset>
                </wp:positionV>
                <wp:extent cx="9470390" cy="971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7.55pt;mso-position-vertical-relative:text;margin-left:5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静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267970</wp:posOffset>
                </wp:positionV>
                <wp:extent cx="528955" cy="8623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1.1pt;mso-position-vertical-relative:text;margin-left: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61925</wp:posOffset>
                </wp:positionV>
                <wp:extent cx="528955" cy="862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く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2.75pt;mso-position-vertical-relative:text;margin-left:2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く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1580</wp:posOffset>
                </wp:positionH>
                <wp:positionV relativeFrom="paragraph">
                  <wp:posOffset>449580</wp:posOffset>
                </wp:positionV>
                <wp:extent cx="947039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5.4pt;mso-position-vertical-relative:text;margin-left:2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7840</wp:posOffset>
                </wp:positionH>
                <wp:positionV relativeFrom="paragraph">
                  <wp:posOffset>447040</wp:posOffset>
                </wp:positionV>
                <wp:extent cx="9470390" cy="971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5.2pt;mso-position-vertical-relative:text;margin-left:6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茨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50495</wp:posOffset>
                </wp:positionV>
                <wp:extent cx="528955" cy="8623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ら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1.85pt;mso-position-vertical-relative:text;margin-left:3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31750</wp:posOffset>
                </wp:positionV>
                <wp:extent cx="528955" cy="8623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.5pt;mso-position-vertical-relative:text;margin-left:1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6595</wp:posOffset>
                </wp:positionH>
                <wp:positionV relativeFrom="paragraph">
                  <wp:posOffset>419100</wp:posOffset>
                </wp:positionV>
                <wp:extent cx="1138555" cy="8623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ふ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pt;mso-position-vertical-relative:text;margin-left:4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ふ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6285</wp:posOffset>
                </wp:positionH>
                <wp:positionV relativeFrom="paragraph">
                  <wp:posOffset>152400</wp:posOffset>
                </wp:positionV>
                <wp:extent cx="1138555" cy="8623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2pt;mso-position-vertical-relative:text;margin-left:5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0</wp:posOffset>
                </wp:positionH>
                <wp:positionV relativeFrom="paragraph">
                  <wp:posOffset>201295</wp:posOffset>
                </wp:positionV>
                <wp:extent cx="1138555" cy="8623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5.85pt;mso-position-vertical-relative:text;margin-left:5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神奈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920</wp:posOffset>
                </wp:positionH>
                <wp:positionV relativeFrom="paragraph">
                  <wp:posOffset>404495</wp:posOffset>
                </wp:positionV>
                <wp:extent cx="9470390" cy="9715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1.85pt;mso-position-vertical-relative:text;margin-left: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67945</wp:posOffset>
                </wp:positionV>
                <wp:extent cx="522605" cy="17056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35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353695</wp:posOffset>
                </wp:positionV>
                <wp:extent cx="528955" cy="8623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お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7.85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0</wp:posOffset>
                </wp:positionH>
                <wp:positionV relativeFrom="paragraph">
                  <wp:posOffset>146050</wp:posOffset>
                </wp:positionV>
                <wp:extent cx="9470390" cy="9715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1.5pt;mso-position-vertical-relative:text;margin-left:6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3195</wp:posOffset>
                </wp:positionH>
                <wp:positionV relativeFrom="paragraph">
                  <wp:posOffset>417830</wp:posOffset>
                </wp:positionV>
                <wp:extent cx="1138555" cy="8623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し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2.9pt;mso-position-vertical-relative:text;margin-left:6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富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9525</wp:posOffset>
                </wp:positionH>
                <wp:positionV relativeFrom="paragraph">
                  <wp:posOffset>189230</wp:posOffset>
                </wp:positionV>
                <wp:extent cx="528955" cy="8623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4.9pt;mso-position-vertical-relative:text;margin-left:4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200660</wp:posOffset>
                </wp:positionV>
                <wp:extent cx="9470390" cy="9715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5.8pt;mso-position-vertical-relative:text;margin-left:2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9145</wp:posOffset>
                </wp:positionH>
                <wp:positionV relativeFrom="paragraph">
                  <wp:posOffset>191770</wp:posOffset>
                </wp:positionV>
                <wp:extent cx="528955" cy="8623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と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5.1pt;mso-position-vertical-relative:text;margin-left:5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1280</wp:posOffset>
                </wp:positionH>
                <wp:positionV relativeFrom="paragraph">
                  <wp:posOffset>360680</wp:posOffset>
                </wp:positionV>
                <wp:extent cx="1138555" cy="8623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ふ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8.4pt;mso-position-vertical-relative:text;margin-left:5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ふ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2615</wp:posOffset>
                </wp:positionH>
                <wp:positionV relativeFrom="paragraph">
                  <wp:posOffset>259080</wp:posOffset>
                </wp:positionV>
                <wp:extent cx="9470390" cy="971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0.4pt;mso-position-vertical-relative:text;margin-left:1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岐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0545</wp:posOffset>
                </wp:positionH>
                <wp:positionV relativeFrom="paragraph">
                  <wp:posOffset>85725</wp:posOffset>
                </wp:positionV>
                <wp:extent cx="528955" cy="8623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け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6.75pt;mso-position-vertical-relative:text;margin-left:3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　　　　　　　　　　　　　　　　　　　　　　　　　　　　　　　　　　　　</w:t>
      </w: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</w:t>
      </w:r>
      <w:r>
        <w:rPr>
          <w:rFonts w:eastAsia="HGP教科書体" w:ascii="HGP教科書体" w:hAnsi="HGP教科書体"/>
          <w:b/>
          <w:sz w:val="20"/>
          <w:szCs w:val="20"/>
        </w:rPr>
        <w:t>4-10</w:t>
      </w:r>
      <w:r>
        <w:rPr>
          <w:rFonts w:ascii="HGP教科書体" w:hAnsi="HGP教科書体" w:eastAsia="HGP教科書体"/>
          <w:b/>
          <w:sz w:val="20"/>
          <w:szCs w:val="20"/>
        </w:rPr>
        <w:t>　</w:t>
      </w:r>
      <w:r>
        <w:rPr>
          <w:rFonts w:eastAsia="HGP教科書体" w:ascii="HGP教科書体" w:hAnsi="HGP教科書体"/>
          <w:b/>
          <w:sz w:val="20"/>
          <w:szCs w:val="20"/>
        </w:rPr>
        <w:t>tod</w:t>
      </w:r>
      <w:r>
        <w:rPr>
          <w:rFonts w:cs="ＭＳ 明朝;MS Mincho" w:ascii="ＭＳ 明朝;MS Mincho" w:hAnsi="ＭＳ 明朝;MS Mincho"/>
          <w:b/>
          <w:sz w:val="20"/>
          <w:szCs w:val="20"/>
        </w:rPr>
        <w:t>ô</w:t>
      </w:r>
      <w:r>
        <w:rPr>
          <w:rFonts w:eastAsia="HGP教科書体" w:ascii="HGP教科書体" w:hAnsi="HGP教科書体"/>
          <w:b/>
          <w:sz w:val="20"/>
          <w:szCs w:val="20"/>
        </w:rPr>
        <w:t>fuke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07:00Z</dcterms:created>
  <dc:creator/>
  <dc:description/>
  <dc:language>en-US</dc:language>
  <cp:lastModifiedBy/>
  <dcterms:modified xsi:type="dcterms:W3CDTF">2020-07-12T03:07:00Z</dcterms:modified>
  <cp:revision>1</cp:revision>
  <dc:subject/>
  <dc:title/>
</cp:coreProperties>
</file>