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ascii="HGP教科書体" w:hAnsi="HGP教科書体" w:eastAsia="HGP教科書体"/>
          <w:sz w:val="32"/>
          <w:szCs w:val="32"/>
        </w:rPr>
        <w:t>かけざん　６のだん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  <w:u w:val="single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１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花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だんに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はな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花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が６こずつさいてい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花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だんは、いくつかあ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はな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花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をしらべましょう。</w:t>
      </w:r>
    </w:p>
    <w:tbl>
      <w:tblPr>
        <w:tblW w:w="252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8"/>
        <w:gridCol w:w="3402"/>
        <w:gridCol w:w="12531"/>
      </w:tblGrid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1253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53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2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2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2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2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53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12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2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3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3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3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3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3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3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3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12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4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4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4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4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5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5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5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5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5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5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HGP教科書体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P教科書体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firstLine="1606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6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6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6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6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6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6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7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7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7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7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7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7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HGP教科書体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P教科書体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3756" w:leader="none"/>
              </w:tabs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＝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ab/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8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8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8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8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8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9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9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9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top w:val="single" w:sz="12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9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9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9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9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0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0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教科書体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P教科書体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3756" w:leader="none"/>
              </w:tabs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＝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ab/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10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0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1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1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1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1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1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1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11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2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2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2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2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2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2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2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3756" w:leader="none"/>
              </w:tabs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＝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ab/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＝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13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3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3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3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4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4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4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4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14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4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4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5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5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5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6675</wp:posOffset>
                  </wp:positionV>
                  <wp:extent cx="790575" cy="752475"/>
                  <wp:effectExtent l="0" t="0" r="0" b="0"/>
                  <wp:wrapNone/>
                  <wp:docPr id="15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5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1828800" cy="92392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5pt;width:143.9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65405</wp:posOffset>
                  </wp:positionV>
                  <wp:extent cx="790575" cy="752475"/>
                  <wp:effectExtent l="0" t="0" r="0" b="0"/>
                  <wp:wrapNone/>
                  <wp:docPr id="15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4775</wp:posOffset>
                  </wp:positionV>
                  <wp:extent cx="742950" cy="709930"/>
                  <wp:effectExtent l="0" t="0" r="0" b="0"/>
                  <wp:wrapNone/>
                  <wp:docPr id="15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教科書体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P教科書体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5900</wp:posOffset>
                      </wp:positionV>
                      <wp:extent cx="914400" cy="6667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7pt;width:71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3756" w:leader="none"/>
              </w:tabs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　　　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>×</w:t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　＝　</w:t>
            </w: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  <w:tab/>
            </w: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sectPr>
      <w:headerReference w:type="default" r:id="rId92"/>
      <w:footerReference w:type="default" r:id="rId93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33:00Z</dcterms:created>
  <dc:creator/>
  <dc:description/>
  <dc:language>en-US</dc:language>
  <cp:lastModifiedBy/>
  <dcterms:modified xsi:type="dcterms:W3CDTF">2012-07-29T09:33:00Z</dcterms:modified>
  <cp:revision>1</cp:revision>
  <dc:subject/>
  <dc:title/>
</cp:coreProperties>
</file>